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на собрании отря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1 от ___09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ир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 ЮИД «3- «Д»»                                                                                               на 2019-20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ый го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собрание отряда ЮИ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ик безопасности «Осторожно –дети !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.лекторий ПДД. Кинопоказ ПД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остранение памятки пешеход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Акция ЮИД «Засветись!» на родительских собраниях.с приглашением сотрудников ГИБД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Конкурс рисунков «Знаки дорожного движения – наши друзья!»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я «Дорога в школ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Занятие по истории ГИБД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ОЯБР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элементарных вопросов по теории движения автомоб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 «Дорога не прощает ошибок!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роки безопасности. Детское удерживающее устройство. 5-6клас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нь памяти жертв ДТП (3-е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Игра «Юный пешеход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Обновление уголка Ю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Изучение общих обязанностей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Мини-тест по правилам безопасного поведения на дороге зимой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ые сети, как средство форминрования культуры безопасного поведения на дорог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кторина «А знаешь ли ты правила дорожного движения?» 5-6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рытый обзор типичные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аж по ПДД на зимних каникулах в 5-11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ЕВРА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ибезопасности.5-11 клас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кция «Соблюдай ПДД», с распространение по микрорайону флаеров с призывом к населению о необходимости выполнения ПД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ая эстафета «Будь внимателен и осторожен» 5-6 клас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ы на родительских собраниях на тему «Роль семьи в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а по ПДД « Правила ГАИ – правила тво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-тест по правилам для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орогами разных стран» виртуальная экскурсия и распространение фляеров в микрорай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и безопасности (проведение инструктажа  на период каникул).5-11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Урок-игра «Друзья дорожного движения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стреча с инспектором ГБДД.5-6 клас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Викторина по ПДД. 5-9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Игра «Я и мой велосип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безопасности во дворовых территор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ному мотоциклисту. 8-9 кл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и безопасности (проведение инструктажа  на период летних каникул).5-11 кл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седание Совета отряда. Подведение итогов работы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64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3:00Z</dcterms:created>
  <dc:creator>Admin</dc:creator>
  <dc:description/>
  <dc:language>en-US</dc:language>
  <cp:lastModifiedBy>user</cp:lastModifiedBy>
  <cp:lastPrinted>2019-11-11T09:19:00Z</cp:lastPrinted>
  <dcterms:modified xsi:type="dcterms:W3CDTF">2019-12-11T08:03:00Z</dcterms:modified>
  <cp:revision>2</cp:revision>
  <dc:subject/>
  <dc:title/>
</cp:coreProperties>
</file>